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  <w:szCs w:val="28"/>
          <w:lang w:eastAsia="zh-CN"/>
        </w:rPr>
        <w:t>《</w:t>
      </w:r>
      <w:r>
        <w:rPr>
          <w:rFonts w:ascii="Times New Roman" w:hAnsi="Times New Roman" w:cs="Times New Roman"/>
          <w:b/>
          <w:sz w:val="32"/>
          <w:lang w:val="en-US" w:eastAsia="zh-CN"/>
        </w:rPr>
        <w:t>贵金属首饰与宝玉石检测员</w:t>
      </w:r>
      <w:r>
        <w:rPr>
          <w:rFonts w:eastAsia="楷体_GB2312;楷体"/>
          <w:b/>
          <w:sz w:val="32"/>
          <w:lang w:val="en-US" w:eastAsia="zh-CN"/>
        </w:rPr>
        <w:t>》</w:t>
      </w:r>
      <w:r>
        <w:rPr>
          <w:b/>
          <w:sz w:val="32"/>
        </w:rPr>
        <w:t>职业简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职业名称</w:t>
      </w:r>
    </w:p>
    <w:p>
      <w:pPr>
        <w:pStyle w:val="Normal"/>
        <w:spacing w:lineRule="auto" w:line="360"/>
        <w:ind w:firstLine="465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贵金属首饰与宝玉石检测员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职业定义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-08-05-0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主要工作内容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从事贵金属首饰、钻石、翡翠、珍珠等宝玉石以及经原料加工、镶嵌、连接组合成饰品的检验、鉴别、分级和评估工作的人员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职业等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职业共设</w:t>
      </w:r>
      <w:r>
        <w:rPr>
          <w:sz w:val="24"/>
        </w:rPr>
        <w:t>5</w:t>
      </w:r>
      <w:r>
        <w:rPr>
          <w:sz w:val="24"/>
        </w:rPr>
        <w:t>个等级，分别为</w:t>
      </w:r>
      <w:r>
        <w:rPr>
          <w:sz w:val="24"/>
          <w:lang w:eastAsia="zh-CN"/>
        </w:rPr>
        <w:t>：</w:t>
      </w:r>
      <w:r>
        <w:rPr>
          <w:sz w:val="24"/>
        </w:rPr>
        <w:t>五级</w:t>
      </w:r>
      <w:r>
        <w:rPr>
          <w:sz w:val="24"/>
        </w:rPr>
        <w:t>/</w:t>
      </w:r>
      <w:r>
        <w:rPr>
          <w:sz w:val="24"/>
        </w:rPr>
        <w:t>初级工、四级</w:t>
      </w:r>
      <w:r>
        <w:rPr>
          <w:sz w:val="24"/>
        </w:rPr>
        <w:t>/</w:t>
      </w:r>
      <w:r>
        <w:rPr>
          <w:sz w:val="24"/>
        </w:rPr>
        <w:t>中级工、三级</w:t>
      </w:r>
      <w:r>
        <w:rPr>
          <w:sz w:val="24"/>
        </w:rPr>
        <w:t>/</w:t>
      </w:r>
      <w:r>
        <w:rPr>
          <w:sz w:val="24"/>
        </w:rPr>
        <w:t>高级工、二级</w:t>
      </w:r>
      <w:r>
        <w:rPr>
          <w:sz w:val="24"/>
        </w:rPr>
        <w:t>/</w:t>
      </w:r>
      <w:r>
        <w:rPr>
          <w:sz w:val="24"/>
        </w:rPr>
        <w:t>技师、一级</w:t>
      </w:r>
      <w:r>
        <w:rPr>
          <w:sz w:val="24"/>
        </w:rPr>
        <w:t>/</w:t>
      </w:r>
      <w:r>
        <w:rPr>
          <w:sz w:val="24"/>
        </w:rPr>
        <w:t>高级技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五、</w:t>
      </w:r>
      <w:r>
        <w:rPr>
          <w:b/>
          <w:sz w:val="28"/>
        </w:rPr>
        <w:t>申报条件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具备以下条件之一者，可申报五级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初级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年满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>周岁，拟从事本职业或相关职业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年满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>周岁，从事本职业或相关职业工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具备以下条件之一者，可申报四级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中级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取得本职业或相关职业五级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初级工职业资格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职业技能等级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证书后，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取得本专业或相关专业的技工院校或中等及以上职业院校、专科及以上普通高等学校毕业证书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含在读应届毕业生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具备以下条件之一者，可申报三级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高级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取得本职业或相关职业四级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中级工职业资格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职业技能等级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证书后，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取得符合专业”对应关系的初级职称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专业技术人员职业资格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后，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）取得本专业或相关专业的技工院校高级工班及以上毕业证书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含在读应届毕业生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）取得本职业或相关职业四级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中级工职业资格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职业技能等级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证书，并取得高等职业学校、专科及以上普通高等学校本专业或相关专业毕业证书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含在读应届毕业生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）取得经评估论证的高等职业学校、专科及以上普通高等学校本专业或相关专业的毕业证书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含在读应届毕业生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具备以下条件之一者，可申报二级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技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取得本职业或相关职业三级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高级工职业资格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职业技能等级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证书后，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取得符合专业对应关系的初级职称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专业技术人员职业资格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后，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年，并在取得本 职业或相关职业三级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高级工职业资格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职业技能等级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证书后，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取得符合专业对应关系的中级职称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专业技术人员职业资格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后，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）取得本职业或相关职业三级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高级工职业资格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职业技能等级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证书的高级技工学校、技师学院毕业生，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）取得本职业或相关职业三级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高级工职业资格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职业技能等级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证书满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年的技师学院预备技师班、技师班学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具备以下条件之一者，可申报一级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高级技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取得本职业或相关职业二级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技师职业资格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职业技能等级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证书后，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取得符合专业对应关系的中级职称后，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年，并在取得本职业或相关职业二级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技师职业资格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职业技能等级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证书后，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取得符合专业对应关系的高级职称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专业技术人员职业资格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后，累计从事本职业或相关职业工作满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备注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相关职业：珠宝首饰营业员、贵金属首饰手工制作工、贵金属首饰机制工、宝石琢磨工、首饰设计师、工艺品雕刻工、质检员、化学检验员等，下同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②</w:t>
      </w:r>
      <w:r>
        <w:rPr>
          <w:rFonts w:ascii="宋体" w:hAnsi="宋体" w:cs="宋体"/>
          <w:kern w:val="0"/>
          <w:sz w:val="24"/>
          <w:lang w:val="en-US" w:eastAsia="zh-CN"/>
        </w:rPr>
        <w:t>本专业或相关专业：珠宝首饰鉴定与营销、珠宝首饰设计与制作、理化测试与质检技术、金属材料质量检测、宝玉石鉴定与加工、珠宝首饰工艺及鉴定、珠宝玉石加工与营销、宝石及材料工艺学、材料化学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 w:eastAsia="zh-CN"/>
        </w:rPr>
      </w:pPr>
      <w:r>
        <w:rPr>
          <w:rFonts w:cs="宋体" w:ascii="宋体" w:hAnsi="宋体"/>
          <w:kern w:val="0"/>
          <w:sz w:val="24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lang w:val="zh-CN"/>
        </w:rPr>
      </w:pPr>
      <w:r>
        <w:rPr>
          <w:rFonts w:ascii="宋体" w:hAnsi="宋体" w:cs="宋体"/>
          <w:b/>
          <w:kern w:val="0"/>
          <w:sz w:val="28"/>
          <w:lang w:val="zh-CN"/>
        </w:rPr>
        <w:t>六、考核方式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为理论知识考试、技能考核及综合评审。理论知识考试以笔试、机考等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为主，主要考核从业人员从事本职业应掌握的基本要求和相关知识要求；技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主要采用现场操作、模拟操作等方式进行，主要考核从业人员从事本职业应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备的技能水平；综合评审主要针对技师和高级技师，通常采取审阅申报材料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宋体" w:hAnsi="宋体" w:cs="宋体"/>
          <w:sz w:val="24"/>
        </w:rPr>
        <w:t>答辩等方式进行全面评议和审查。理论知识考试、技能审核和综合评审均实行百分制，成绩皆达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分（含）以上者为合格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8:00Z</dcterms:created>
  <dc:creator>qw</dc:creator>
  <dc:description/>
  <dc:language>en-US</dc:language>
  <cp:lastModifiedBy>庄绍白</cp:lastModifiedBy>
  <cp:lastPrinted>2007-12-21T10:29:00Z</cp:lastPrinted>
  <dcterms:modified xsi:type="dcterms:W3CDTF">2023-11-22T05:07:10Z</dcterms:modified>
  <cp:revision>8</cp:revision>
  <dc:subject/>
  <dc:title>职业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DDBF2F314643A61752A133662F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