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2"/>
          <w:szCs w:val="28"/>
          <w:lang w:val="en-US" w:eastAsia="zh-CN"/>
        </w:rPr>
        <w:t>贵金属首饰与宝玉石检测员（宝石检验员）（三级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理论知识考试要素细目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pacing w:val="60"/>
          <w:sz w:val="32"/>
          <w:szCs w:val="21"/>
        </w:rPr>
      </w:pPr>
      <w:r>
        <w:rPr>
          <w:rFonts w:eastAsia="黑体" w:cs="宋体" w:ascii="黑体" w:hAnsi="黑体"/>
          <w:b/>
          <w:bCs/>
          <w:spacing w:val="60"/>
          <w:sz w:val="32"/>
          <w:szCs w:val="21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宝石检验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业道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职业道德基本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业道德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知识及意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业道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定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业道德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业道德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要性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业道德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业道德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业道德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职业守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职业守则的基本内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遵纪守法，诚实守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爱岗敬业，忠于职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认真负责，严于律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刻苦学习，钻研业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谦虚谨慎，团结协作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精益求精，质量至上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环保，奉献社会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础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学</w:t>
            </w:r>
            <w:r>
              <w:rPr>
                <w:rFonts w:ascii="宋体" w:hAnsi="宋体" w:cs="宋体"/>
                <w:color w:val="000000"/>
                <w:szCs w:val="21"/>
              </w:rPr>
              <w:t>基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晶体的对称要素与对称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称面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称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称中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对称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晶体的分类及对称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三斜晶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对称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斜晶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对称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斜方晶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对称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宝石检验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三方晶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对称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方晶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对称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六方晶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对称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等轴晶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对称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晶体形态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形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形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矿物晶体的宏观形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矿物晶体表面微形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晶体生长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歪晶与凸晶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晶体的连生和浮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平行连生和浮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双晶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双晶的基本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双晶的分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宝石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颜色成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晶体光学基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光的基本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光率体及光性方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化学基础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的化学成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中的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质同像的特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质多像的特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检测准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仪器准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显微镜、分光镜等检测仪器的基本结构、性能、应用范围及使用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显微镜</w:t>
            </w:r>
            <w:r>
              <w:rPr>
                <w:rFonts w:ascii="宋体" w:hAnsi="宋体" w:cs="宋体"/>
                <w:szCs w:val="21"/>
              </w:rPr>
              <w:t>的结构和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显微镜</w:t>
            </w:r>
            <w:r>
              <w:rPr>
                <w:rFonts w:ascii="宋体" w:hAnsi="宋体" w:cs="宋体"/>
                <w:szCs w:val="21"/>
              </w:rPr>
              <w:t>的使用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使用显微镜的注意事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光镜</w:t>
            </w:r>
            <w:r>
              <w:rPr>
                <w:rFonts w:ascii="宋体" w:hAnsi="宋体" w:cs="宋体"/>
                <w:szCs w:val="21"/>
              </w:rPr>
              <w:t>的结构和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宝石检验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光镜</w:t>
            </w:r>
            <w:r>
              <w:rPr>
                <w:rFonts w:ascii="宋体" w:hAnsi="宋体" w:cs="宋体"/>
                <w:szCs w:val="21"/>
              </w:rPr>
              <w:t>的使用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光镜</w:t>
            </w:r>
            <w:r>
              <w:rPr>
                <w:rFonts w:ascii="宋体" w:hAnsi="宋体" w:cs="宋体"/>
                <w:szCs w:val="21"/>
              </w:rPr>
              <w:t>的注意事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规仪器简单故障的排除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显微镜故障排除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分光镜故障排除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折射仪故障排除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测试准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石的内外部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内部特征的观察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内部特征的定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常见的内部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外部特征的观察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部特征的定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常见的外部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石的轴性特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轴性特征的定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轴晶宝石的轴性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二轴晶宝石的轴性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见宝石的轴性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石的特征吸收光谱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吸收光谱的基础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素的吸收光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素的吸收光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Mn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素的吸收光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素的吸收光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稀土元素的吸收光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素的吸收光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检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石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坦桑石等宝石学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坦桑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坦桑石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坦桑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宝石检验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坦桑石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坦桑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坦桑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柱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柱石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柱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柱石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柱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柱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磷灰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磷灰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磷灰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磷灰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磷灰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磷灰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堇青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堇青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堇青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堇青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堇青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堇青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晶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晶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晶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晶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晶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晶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锆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锆石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锆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锆石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锆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锆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宝石检验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红柱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红柱石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红柱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红柱石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红柱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红柱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矽线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矽线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矽线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矽线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矽线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矽线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锂辉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锂辉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锂辉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锂辉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锂辉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锂辉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透辉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透辉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透辉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透辉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透辉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透辉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榍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榍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榍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榍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榍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榍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萤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萤石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萤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宝石检验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萤石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萤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萤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然玻璃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然玻璃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然玻璃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然玻璃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然玻璃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然玻璃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解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物理化学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解石的结晶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解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学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解石的内含物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解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解石</w:t>
            </w:r>
            <w:r>
              <w:rPr>
                <w:rFonts w:ascii="宋体" w:hAnsi="宋体" w:cs="宋体"/>
                <w:szCs w:val="21"/>
              </w:rPr>
              <w:t>与相似宝石的鉴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焰熔法合成宝石的基本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见的焰熔法合成宝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成刚玉的焰熔法生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成尖晶石的焰熔法生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焰熔法合成红宝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焰熔法合成蓝宝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焰熔法合成尖晶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助熔剂法合成宝石的基本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常见的助熔剂法合成宝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成刚玉的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助熔剂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成祖母绿的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助熔剂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助熔剂法合成祖母绿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助熔剂法合成红宝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助熔剂法合成蓝宝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热法合成宝石的基本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见水热法合成宝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成刚玉的水热法生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成祖母绿的水热法生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宝石检验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成水晶的水热法生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热法合成祖母绿的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热法合成红宝石的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热法合成蓝宝石的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热法合成水晶的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冷坩埚法合成宝石的基本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见冷坩埚法合成宝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成立方氧化锆的冷坩埚法生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冷坩埚法合成立方氧化锆的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玻璃的基本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玻璃的种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玻璃的生产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玻璃的基本性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玻璃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变彩玻璃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砂金玻璃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玻璃猫眼的鉴定特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塑料的基本概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塑料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的主要品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塑料的基本性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塑料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鉴定特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拼合宝石的鉴定特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拼合宝石的基本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拼合石的主要品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石榴石和玻璃二层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仿钻石拼合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刚玉二层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仿祖母绿拼合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拼合欧泊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仿星光红宝石拼合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宝石的优化处理方法及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优化的定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见的优化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处理的定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宝石检验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见的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红宝石的优化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宝石的优化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祖母绿的优化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碧玺的优化处理方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锆石的优化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托帕石的优化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晶的优化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坦桑石的优化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锂辉石的优化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处理的基本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改变过渡致色离子价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消除不稳定色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脱水作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蜕晶质结构的逆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净化或老化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消除色带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消除丝状物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见的热处理宝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处理宝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染色处理的基本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染色处理的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见的染色处理宝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染色处理宝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覆膜处理的基本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覆膜处理的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见的覆膜处理宝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覆膜处理宝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石评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石净度的评价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净度的定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宝石的净度要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净度级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净度的观察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宝石检验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宝石切工的评价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比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修饰度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对称性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修饰度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抛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影响修饰度的因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比例的分级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修饰度的分级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检测报告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检测数据处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祖母绿、碧玺等的充填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裂隙充填处理的基本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裂隙充填处理的原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见的裂隙充填处理宝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裂隙充填宝石的鉴定特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检测数据分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工及优化处理宝石的命名原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工宝石命名相关规定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工宝石命名注意事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合成宝石定名原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造宝石定名原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拼合宝石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定名原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再造宝石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定名原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仿宝石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定名原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优化宝石定名原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处理宝石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定名原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珠宝玉石饰品命名原则及相关规定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珠宝玉石饰品命名原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珠宝玉石饰品命名相关规定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珠宝玉石饰品命名注意事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常见珠宝玉石饰品命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889" w:leader="none"/>
        </w:tabs>
        <w:snapToGrid w:val="false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6889" w:leader="none"/>
        </w:tabs>
        <w:snapToGrid w:val="false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889" w:leader="none"/>
        </w:tabs>
        <w:snapToGrid w:val="false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889" w:leader="none"/>
        </w:tabs>
        <w:snapToGrid w:val="false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889" w:leader="none"/>
        </w:tabs>
        <w:snapToGrid w:val="false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0"/>
          <w:sz w:val="32"/>
          <w:szCs w:val="28"/>
        </w:rPr>
      </w:pPr>
      <w:r>
        <w:rPr>
          <w:rFonts w:ascii="宋体" w:hAnsi="宋体" w:cs="Calibri"/>
          <w:b/>
          <w:bCs/>
          <w:spacing w:val="0"/>
          <w:sz w:val="32"/>
          <w:szCs w:val="28"/>
          <w:lang w:val="en-US" w:eastAsia="zh-CN"/>
        </w:rPr>
        <w:t>贵金属首饰与宝玉石检测员（</w:t>
      </w:r>
      <w:r>
        <w:rPr>
          <w:rFonts w:ascii="宋体" w:hAnsi="宋体" w:cs="宋体"/>
          <w:b/>
          <w:bCs/>
          <w:spacing w:val="0"/>
          <w:sz w:val="32"/>
          <w:szCs w:val="28"/>
          <w:lang w:val="en-US" w:eastAsia="zh-CN"/>
        </w:rPr>
        <w:t>宝石检验员）</w:t>
      </w:r>
      <w:r>
        <w:rPr>
          <w:rFonts w:ascii="宋体" w:hAnsi="宋体" w:cs="宋体"/>
          <w:b/>
          <w:bCs/>
          <w:spacing w:val="0"/>
          <w:sz w:val="32"/>
          <w:szCs w:val="28"/>
        </w:rPr>
        <w:t>（</w:t>
      </w:r>
      <w:r>
        <w:rPr>
          <w:rFonts w:ascii="宋体" w:hAnsi="宋体" w:cs="宋体"/>
          <w:b/>
          <w:bCs/>
          <w:spacing w:val="0"/>
          <w:sz w:val="32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pacing w:val="0"/>
          <w:sz w:val="32"/>
          <w:szCs w:val="28"/>
        </w:rPr>
        <w:t>级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操作技能考核要素细目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590"/>
        <w:gridCol w:w="567"/>
        <w:gridCol w:w="567"/>
        <w:gridCol w:w="3686"/>
        <w:gridCol w:w="709"/>
        <w:gridCol w:w="1842"/>
      </w:tblGrid>
      <w:tr>
        <w:trPr>
          <w:trHeight w:val="447" w:hRule="atLeast"/>
          <w:cantSplit w:val="true"/>
        </w:trPr>
        <w:tc>
          <w:tcPr>
            <w:tcW w:w="2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贵金属与宝玉石检测员（宝石检验员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 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 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细目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  <w:lang w:val="en-US" w:eastAsia="zh-CN"/>
              </w:rPr>
              <w:t>宝石的检测仪器准备及测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  <w:lang w:val="en-US" w:eastAsia="zh-CN"/>
              </w:rPr>
              <w:t>用显微镜观察宝石的内外部特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  <w:lang w:val="en-US" w:eastAsia="zh-CN"/>
              </w:rPr>
              <w:t>显微镜功能性检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  <w:lang w:val="en-US" w:eastAsia="zh-CN"/>
              </w:rPr>
              <w:t>能描述宝石在显微镜下的内部特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  <w:lang w:val="en-US" w:eastAsia="zh-CN"/>
              </w:rPr>
              <w:t>能描述宝石在显微镜下的外部特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  <w:lang w:val="en-US" w:eastAsia="zh-CN"/>
              </w:rPr>
              <w:t>用分光镜观察宝石的特征吸收光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  <w:lang w:val="en-US" w:eastAsia="zh-CN"/>
              </w:rPr>
              <w:t>分光镜功能性检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  <w:lang w:val="en-US" w:eastAsia="zh-CN"/>
              </w:rPr>
              <w:t>能描述及图示宝石在分光镜下的测试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 w:val="21"/>
                <w:szCs w:val="21"/>
                <w:lang w:val="en-US" w:eastAsia="zh-CN"/>
              </w:rPr>
              <w:t>能得出宝石的特征吸收光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用折射仪观察及测试宝石折射率、双折射率及轴性特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折射仪功能性检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能描述宝石在折射仪下的测试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能得出宝石的折射率、双折射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能得出宝石的轴性特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的鉴别与评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常规检测仪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宝石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种的鉴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能对宝石进行外观检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偏光镜测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二色镜测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折射仪测试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密度测试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滤色镜测试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紫外荧光的测试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显微镜测试现象及结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分光镜测试现象及结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定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宝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净度评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对宝石的内部特征进行观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对宝石的外部特征进行观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对宝石进行净度评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590"/>
        <w:gridCol w:w="567"/>
        <w:gridCol w:w="567"/>
        <w:gridCol w:w="3686"/>
        <w:gridCol w:w="709"/>
        <w:gridCol w:w="1842"/>
      </w:tblGrid>
      <w:tr>
        <w:trPr>
          <w:trHeight w:val="447" w:hRule="atLeast"/>
          <w:cantSplit w:val="true"/>
        </w:trPr>
        <w:tc>
          <w:tcPr>
            <w:tcW w:w="2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贵金属与宝玉石检测员（宝石检验员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 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 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细目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宝石的充填程度进行划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能描述宝石的裂隙类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写出充填处理宝石的观察特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宝石的充填程度进行划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对人工及优化处理宝石出具检测报告并进行命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能对宝石进行外观检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能正确书写检测报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能对宝石进行正确的命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590"/>
        <w:gridCol w:w="567"/>
        <w:gridCol w:w="567"/>
        <w:gridCol w:w="3686"/>
        <w:gridCol w:w="709"/>
        <w:gridCol w:w="1842"/>
      </w:tblGrid>
      <w:tr>
        <w:trPr>
          <w:trHeight w:val="447" w:hRule="atLeast"/>
          <w:cantSplit w:val="true"/>
        </w:trPr>
        <w:tc>
          <w:tcPr>
            <w:tcW w:w="2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宝石检验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 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 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细目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折射仪测试现象及结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密度测试现象及结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滤色镜测试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紫外荧光的测试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显微镜测试现象及结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分光镜测试现象及结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宝石的定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89" w:leader="none"/>
        </w:tabs>
        <w:snapToGrid w:val="false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>
        <w:rFonts w:eastAsia="Times New Roman"/>
      </w:rPr>
      <w:t xml:space="preserve">          </w:t>
    </w:r>
    <w:r>
      <w:rPr>
        <w:lang w:val="en-US" w:eastAsia="zh-CN"/>
      </w:rPr>
      <w:t>宝石检验员</w:t>
    </w:r>
    <w:r>
      <w:rPr/>
      <w:t>（</w:t>
    </w:r>
    <w:r>
      <w:rPr>
        <w:lang w:val="en-US" w:eastAsia="zh-CN"/>
      </w:rPr>
      <w:t>3</w:t>
    </w:r>
    <w:r>
      <w:rPr/>
      <w:t>级）</w:t>
    </w:r>
    <w:r>
      <w:rPr>
        <w:lang w:eastAsia="zh-CN"/>
      </w:rPr>
      <w:t>考核</w:t>
    </w:r>
    <w:r>
      <w:rPr/>
      <w:t>要素细目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>
        <w:rFonts w:eastAsia="Times New Roman"/>
      </w:rPr>
      <w:t xml:space="preserve">          </w:t>
    </w:r>
    <w:r>
      <w:rPr>
        <w:lang w:val="en-US" w:eastAsia="zh-CN"/>
      </w:rPr>
      <w:t>宝石检验员</w:t>
    </w:r>
    <w:r>
      <w:rPr/>
      <w:t>（</w:t>
    </w:r>
    <w:r>
      <w:rPr>
        <w:lang w:val="en-US" w:eastAsia="zh-CN"/>
      </w:rPr>
      <w:t>3</w:t>
    </w:r>
    <w:r>
      <w:rPr/>
      <w:t>级）</w:t>
    </w:r>
    <w:r>
      <w:rPr>
        <w:lang w:eastAsia="zh-CN"/>
      </w:rPr>
      <w:t>考核</w:t>
    </w:r>
    <w:r>
      <w:rPr/>
      <w:t>要素细目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>
        <w:rFonts w:eastAsia="Times New Roman"/>
      </w:rPr>
      <w:t xml:space="preserve">          </w:t>
    </w:r>
    <w:r>
      <w:rPr>
        <w:lang w:val="en-US" w:eastAsia="zh-CN"/>
      </w:rPr>
      <w:t>宝石检验员</w:t>
    </w:r>
    <w:r>
      <w:rPr/>
      <w:t>（</w:t>
    </w:r>
    <w:r>
      <w:rPr>
        <w:lang w:val="en-US" w:eastAsia="zh-CN"/>
      </w:rPr>
      <w:t>3</w:t>
    </w:r>
    <w:r>
      <w:rPr/>
      <w:t>级）</w:t>
    </w:r>
    <w:r>
      <w:rPr>
        <w:lang w:eastAsia="zh-CN"/>
      </w:rPr>
      <w:t>考核</w:t>
    </w:r>
    <w:r>
      <w:rPr/>
      <w:t>要素细目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>
        <w:rFonts w:eastAsia="Times New Roman"/>
      </w:rPr>
      <w:t xml:space="preserve">          </w:t>
    </w:r>
    <w:r>
      <w:rPr>
        <w:lang w:val="en-US" w:eastAsia="zh-CN"/>
      </w:rPr>
      <w:t>宝石检验员</w:t>
    </w:r>
    <w:r>
      <w:rPr/>
      <w:t>（</w:t>
    </w:r>
    <w:r>
      <w:rPr>
        <w:lang w:val="en-US" w:eastAsia="zh-CN"/>
      </w:rPr>
      <w:t>3</w:t>
    </w:r>
    <w:r>
      <w:rPr/>
      <w:t>级）</w:t>
    </w:r>
    <w:r>
      <w:rPr>
        <w:lang w:eastAsia="zh-CN"/>
      </w:rPr>
      <w:t>考核</w:t>
    </w:r>
    <w:r>
      <w:rPr/>
      <w:t>要素细目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>
        <w:rFonts w:eastAsia="Times New Roman"/>
      </w:rPr>
      <w:t xml:space="preserve">          </w:t>
    </w:r>
    <w:r>
      <w:rPr>
        <w:lang w:val="en-US" w:eastAsia="zh-CN"/>
      </w:rPr>
      <w:t>宝石检验员</w:t>
    </w:r>
    <w:r>
      <w:rPr/>
      <w:t>（</w:t>
    </w:r>
    <w:r>
      <w:rPr>
        <w:lang w:val="en-US" w:eastAsia="zh-CN"/>
      </w:rPr>
      <w:t>3</w:t>
    </w:r>
    <w:r>
      <w:rPr/>
      <w:t>级）</w:t>
    </w:r>
    <w:r>
      <w:rPr>
        <w:lang w:eastAsia="zh-CN"/>
      </w:rPr>
      <w:t>考核</w:t>
    </w:r>
    <w:r>
      <w:rPr/>
      <w:t>要素细目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>
        <w:rFonts w:eastAsia="Times New Roman"/>
      </w:rPr>
      <w:t xml:space="preserve">         </w:t>
    </w:r>
    <w:r>
      <w:rPr>
        <w:lang w:val="en-US" w:eastAsia="zh-CN"/>
      </w:rPr>
      <w:t>宝石检验员</w:t>
    </w:r>
    <w:r>
      <w:rPr/>
      <w:t>（</w:t>
    </w:r>
    <w:r>
      <w:rPr>
        <w:lang w:val="en-US" w:eastAsia="zh-CN"/>
      </w:rPr>
      <w:t>三</w:t>
    </w:r>
    <w:r>
      <w:rPr/>
      <w:t>级）</w:t>
    </w:r>
    <w:r>
      <w:rPr>
        <w:lang w:eastAsia="zh-CN"/>
      </w:rPr>
      <w:t>考核</w:t>
    </w:r>
    <w:r>
      <w:rPr/>
      <w:t>要素细目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>
        <w:rFonts w:eastAsia="Times New Roman"/>
      </w:rPr>
      <w:t xml:space="preserve">         </w:t>
    </w:r>
    <w:r>
      <w:rPr>
        <w:lang w:val="en-US" w:eastAsia="zh-CN"/>
      </w:rPr>
      <w:t>宝石检验员</w:t>
    </w:r>
    <w:r>
      <w:rPr/>
      <w:t>（</w:t>
    </w:r>
    <w:r>
      <w:rPr>
        <w:lang w:val="en-US" w:eastAsia="zh-CN"/>
      </w:rPr>
      <w:t>三</w:t>
    </w:r>
    <w:r>
      <w:rPr/>
      <w:t>级）</w:t>
    </w:r>
    <w:r>
      <w:rPr>
        <w:lang w:eastAsia="zh-CN"/>
      </w:rPr>
      <w:t>考核</w:t>
    </w:r>
    <w:r>
      <w:rPr/>
      <w:t>要素细目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>
        <w:rFonts w:eastAsia="Times New Roman"/>
      </w:rPr>
      <w:t xml:space="preserve">         </w:t>
    </w:r>
    <w:r>
      <w:rPr>
        <w:lang w:val="en-US" w:eastAsia="zh-CN"/>
      </w:rPr>
      <w:t>宝石检验员</w:t>
    </w:r>
    <w:r>
      <w:rPr/>
      <w:t>（</w:t>
    </w:r>
    <w:r>
      <w:rPr>
        <w:lang w:val="en-US" w:eastAsia="zh-CN"/>
      </w:rPr>
      <w:t>三</w:t>
    </w:r>
    <w:r>
      <w:rPr/>
      <w:t>级）</w:t>
    </w:r>
    <w:r>
      <w:rPr>
        <w:lang w:eastAsia="zh-CN"/>
      </w:rPr>
      <w:t>考核</w:t>
    </w:r>
    <w:r>
      <w:rPr/>
      <w:t>要素细目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31:00Z</dcterms:created>
  <dc:creator>Zhang Hong Liang</dc:creator>
  <dc:description/>
  <dc:language>en-US</dc:language>
  <cp:lastModifiedBy>庄绍白</cp:lastModifiedBy>
  <dcterms:modified xsi:type="dcterms:W3CDTF">2023-10-04T05:30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D5FBE2A94CCDA37B2E25BB8C37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